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127/2607/2024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2-01-2024-007600-9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 окт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одгорбунских Романа Николаевича к обществу с ограниченной ответственностью "МВМ" о взыскании неустойки за несвоевременный возврат денежных средств, компенсации морального вреда, штрафа за несоблюдение в добровольном порядке удовлетворения требований потребител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Подгорбунских Романа Николаевича к обществу с ограниченной ответственностью "МВМ" о взыскании неустойки за несвоевременный возврат денежных средств, компенсации морального вреда, штрафа за несоблюдение в добровольном порядке удовлетворения требований потребителя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 окт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5127/2607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